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Î¯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ç•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33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8T03:46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