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张翠</cp:lastModifiedBy>
  <cp:lastPrinted>2352-10-08T12:00:00Z</cp:lastPrinted>
  <dcterms:modified xsi:type="dcterms:W3CDTF">2019-10-21T03:0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