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revisionView w:insDel="0" w:formatting="0"/>
  <w:defaultTabStop w:val="255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43:00Z</dcterms:created>
  <dc:creator>Lenovo User</dc:creator>
  <dc:description/>
  <dc:language>en-US</dc:language>
  <cp:lastModifiedBy>YGJ--PC</cp:lastModifiedBy>
  <dcterms:modified xsi:type="dcterms:W3CDTF">2019-10-29T09:04:55Z</dcterms:modified>
  <cp:revision>6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