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«N0R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YËS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«N0R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ô•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«N0R~¯‹®_ZS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衡逍龙</cp:lastModifiedBy>
  <dcterms:modified xsi:type="dcterms:W3CDTF">2019-10-30T0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