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4"/>
  <w:defaultTabStop w:val="19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hp</cp:lastModifiedBy>
  <cp:lastPrinted>1900-03-09T09:16:00Z</cp:lastPrinted>
  <dcterms:modified xsi:type="dcterms:W3CDTF">2019-10-10T01:44:44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