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cs=" 䬀㩢ࡧ엿歟क़߿܀܀ꔀ͢鞀䵜ݏ܀܀䐀㲍൨섀暋ݎ܀瘀荑൛섀暋ݎ܀܀昀虛୓昀䵛ݏ栀㙥奒뉥ࢀ⳿{晎虛॓߿;߿܀܀ꔀ͢鞀䵜ݏ܀܀䐀㲍൨섀暋ݎ܀瘀荑൛섀暋ݎ܀܀昀虛୓昀䵛ݏ栀㙥奒뉥ࢀ⳿{晎虛॓߿" w:ascii="Liberation Serif" w:hAnsi="Liberation Serif" w:eastAsia="Noto Sans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19-10-16T06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