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‘†^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NÄ‰ƒb^ÛbU_:gsQÿUSMO</w:t>
        <w:tab/>
        <w:t>ÿ„vNNagöN¾‹nŒT¡[8hå]\O 0¹e¿O€</w:t>
        <w:softHyphen/>
        <w:t>u¥b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ÂS€ýV¶[Ye²€Lˆ?eèè•˜^„vØš!hNNîvU_„vúW@xN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Ï~^Ûl_Bl¤aÁ‰v^Ó~Tb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ž[E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°d†N0Í‘†^^€Õ‹U_(ulQ¡RXTNNÂS€îvU_</w:t>
        <w:br/>
        <w:t>0ÿåN</w:t>
        <w:br/>
        <w:t>N€{ðy0ÂS€îvU_</w:t>
        <w:br/>
        <w:t>0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(uŽNb^b—T&gt;y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€Õ‹U_(ulQ¡RXT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 0,g0ÂS€îvU_</w:t>
        <w:br/>
        <w:t>0ÂSgqYe²€èè•„vR{|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ÿ9hnclQ¡RXT€Õ‹„v'`(</w:t>
      </w:r>
      <w:r>
        <w:br w:type="page"/>
      </w:r>
    </w:p>
    <w:p>
      <w:pPr>
        <w:pStyle w:val="Normal"/>
        <w:bidi w:val="0"/>
        <w:jc w:val="left"/>
        <w:rPr/>
      </w:pPr>
      <w:r>
        <w:rPr/>
        <w:t>ÿR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*N Ñy+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*N f[Ñyè•{| </w:t>
      </w:r>
      <w:r>
        <w:br w:type="page"/>
      </w:r>
    </w:p>
    <w:p>
      <w:pPr>
        <w:pStyle w:val="Normal"/>
        <w:bidi w:val="0"/>
        <w:jc w:val="left"/>
        <w:rPr/>
      </w:pPr>
      <w:r>
        <w:rPr/>
        <w:t>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*N NN{| 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</w:t>
        <w:tab/>
        <w:t>cf[†SB\!kR:Nå‚r^wQSONN</w:t>
      </w:r>
    </w:p>
    <w:p>
      <w:pPr>
        <w:pStyle w:val="Normal"/>
        <w:bidi w:val="0"/>
        <w:jc w:val="left"/>
        <w:rPr/>
      </w:pPr>
      <w:r>
        <w:rPr/>
        <w:t>Tð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ŒN 0lQÛbL€MOhˆ-N„v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ÛbU_:gsQÿUSMO</w:t>
        <w:tab/>
        <w:t>ÿ¾‹nv^</w:t>
        <w:softHyphen/>
        <w:t>#ã‰Ê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0ÂS€îvU_</w:t>
        <w:br/>
        <w:t>0ÅN›OÛbU_:gsQÿUSMO</w:t>
        <w:tab/>
        <w:t>ÿ(W¾‹nNN‰BlÊS€</w:t>
        <w:softHyphen/>
        <w:t>u¥b€L€MOöeÂS€0¥b€ºNXT”^</w:t>
        <w:tab/>
        <w:t>cgqL€MOD&lt;hagöN-N¾‹n„v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š[,gºNÕkNÁ‹fNN@bRNN</w:t>
      </w:r>
    </w:p>
    <w:p>
      <w:pPr>
        <w:pStyle w:val="Normal"/>
        <w:bidi w:val="0"/>
        <w:jc w:val="left"/>
        <w:rPr/>
      </w:pPr>
      <w:r>
        <w:rPr/>
        <w:t>Tðy</w:t>
      </w:r>
      <w:r>
        <w:br w:type="page"/>
      </w:r>
    </w:p>
    <w:p>
      <w:pPr>
        <w:pStyle w:val="Normal"/>
        <w:bidi w:val="0"/>
        <w:jc w:val="left"/>
        <w:rPr/>
      </w:pPr>
      <w:r>
        <w:rPr/>
        <w:t>NL€MO‰Bl„v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ô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Mbý€(WQNÐc¤N¥b</w:t>
      </w:r>
    </w:p>
    <w:p>
      <w:pPr>
        <w:pStyle w:val="Normal"/>
        <w:bidi w:val="0"/>
        <w:jc w:val="left"/>
        <w:rPr/>
      </w:pPr>
      <w:r>
        <w:rPr/>
        <w:t>T3u÷‹0¥b€ºNXT¤‹:N,gºN@bf[NN&amp;{TL€MO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@bf[NN</w:t>
      </w:r>
    </w:p>
    <w:p>
      <w:pPr>
        <w:pStyle w:val="Normal"/>
        <w:bidi w:val="0"/>
        <w:jc w:val="left"/>
        <w:rPr/>
      </w:pPr>
      <w:r>
        <w:rPr/>
        <w:t>Tðy</w:t>
      </w:r>
      <w:r>
        <w:br w:type="page"/>
      </w:r>
    </w:p>
    <w:p>
      <w:pPr>
        <w:pStyle w:val="Normal"/>
        <w:bidi w:val="0"/>
        <w:jc w:val="left"/>
        <w:rPr/>
      </w:pPr>
      <w:r>
        <w:rPr/>
        <w:t>NÛbU_L€MONN</w:t>
      </w:r>
    </w:p>
    <w:p>
      <w:pPr>
        <w:pStyle w:val="Normal"/>
        <w:bidi w:val="0"/>
        <w:jc w:val="left"/>
        <w:rPr/>
      </w:pPr>
      <w:r>
        <w:rPr/>
        <w:t>Tðy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ô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HQ_BlÛbU_:gsQÿUSMO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eïS¥b</w:t>
      </w:r>
    </w:p>
    <w:p>
      <w:pPr>
        <w:pStyle w:val="Normal"/>
        <w:bidi w:val="0"/>
        <w:jc w:val="left"/>
        <w:rPr/>
      </w:pPr>
      <w:r>
        <w:rPr/>
        <w:t>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  <w:t>N 0,g0ÂS€îvU_</w:t>
        <w:br/>
        <w:t>0-N*gReQ„vNNbTØš!h°e¾‹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L€MO‰Bl„vNNøvÑ&lt;O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¥b€ºNXTÐc›Oøv”^„vf[`Nþ‹</w:t>
        <w:br/>
        <w:t>zI{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D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Ye²€Lˆ?e;N¡{èè•„vøvsQ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ÛbU_:gsQÿUSMO</w:t>
        <w:tab/>
        <w:t>ÿ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ˆNåN¤‹ïS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eïS¥b</w:t>
      </w:r>
    </w:p>
    <w:p>
      <w:pPr>
        <w:pStyle w:val="Normal"/>
        <w:bidi w:val="0"/>
        <w:jc w:val="left"/>
        <w:rPr/>
      </w:pPr>
      <w:r>
        <w:rPr/>
        <w:t>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ÛV 0ù[ŽNÖS—_hQåe6RnfØšI{b–!hnf,gÑyÊSåNNf[†Sv^ÖS—_f[ëXÊSåNNf[MO„v¥b€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‚(W!h</w:t>
        <w:softHyphen/>
        <w:t>gô•ÖS—_…îONNÁ‹fN 0,{ŒNNNÁ‹f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</w:t>
        <w:tab/>
        <w:t>cgq(W!h</w:t>
        <w:softHyphen/>
        <w:t>gô•ÖS—_„v…îONNÁ‹fN 0,{ŒNNNÁ‹fNN@b}</w:t>
      </w:r>
      <w:r>
        <w:br w:type="page"/>
      </w:r>
    </w:p>
    <w:p>
      <w:pPr>
        <w:pStyle w:val="Normal"/>
        <w:bidi w:val="0"/>
        <w:jc w:val="left"/>
        <w:rPr/>
      </w:pPr>
      <w:r>
        <w:rPr/>
        <w:t>f„vNN¥b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”</w:t>
      </w:r>
      <w:r>
        <w:rPr/>
        <w:t>N 0¥b€ºNXT‰%N&lt;hgbLˆÚ‹áO¥b€„v</w:t>
        <w:tab/>
        <w:t>gsQ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ŽNkX¥b&amp;{TL€MO‰BlNN</w:t>
      </w:r>
    </w:p>
    <w:p>
      <w:pPr>
        <w:pStyle w:val="Normal"/>
        <w:bidi w:val="0"/>
        <w:jc w:val="left"/>
        <w:rPr/>
      </w:pPr>
      <w:r>
        <w:rPr/>
        <w:t>Tðy„vZ†GPNN</w:t>
      </w:r>
    </w:p>
    <w:p>
      <w:pPr>
        <w:pStyle w:val="Normal"/>
        <w:bidi w:val="0"/>
        <w:jc w:val="left"/>
        <w:rPr/>
      </w:pPr>
      <w:r>
        <w:rPr/>
        <w:t>TðyáOo`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\</w:t>
        <w:tab/>
        <w:t>cgqÚ‹áO¥b€</w:t>
        <w:tab/>
        <w:t>gsQÄ‰š[gbLˆ0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Ñy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xvz</w:t>
        <w:softHyphen/>
        <w:t>u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,g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Ï~N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6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‹Ï‘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˜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 cí~ÑSU\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œQ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“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R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%„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i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ŒågN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5uÏ~N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ÿ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"?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z6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Ñ‘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' ^ö”Lˆ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¡R8f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8fÏ~Nm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‹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ÿ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Q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Áy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º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¯sƒX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‹NÉ‹¼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òNÁ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Õl‹_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øS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ÿ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'k2m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NšN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NšN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&gt;y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ÿ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lÏ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?eV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ÿ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lšKQ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;N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ŒT`ó`ÁT·_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ÿ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lQ‰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S„vlšKQ`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lQ‰[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`ó`?e»lYe²€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f‹¡Rž[b€bý€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b/g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UxëX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ß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lQ‰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eQ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˜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Àh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9‚G‚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</w:t>
        <w:br/>
        <w:t>Œ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h—gˆm2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ÿ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øS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gbLˆ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€</w:t>
      </w:r>
      <w:r>
        <w:rPr/>
        <w:t>b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irÁ‹€b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9e 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6RÃ_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¦O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ÿAS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f[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bºN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UxëXNN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yrŠkYe²€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f[!hYe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I{L€Nf[!hYe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  <w:r>
        <w:rPr/>
        <w:t>Ší‹,TÉ‰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S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|^?Q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(u¨R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:g°h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§c6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Fm ¸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7R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ajQX6RÁTb‹W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~Ç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gte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Pg™e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4</w:t>
      </w:r>
      <w:r>
        <w:rPr/>
        <w:fldChar w:fldCharType="end"/>
      </w:r>
      <w:r>
        <w:rPr/>
        <w:t>í‹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RI{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^D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Qåz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¤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‡e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t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ƒ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Œ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?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ÿ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SO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SO²€ºN‡e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  <w:softHyphen/>
        <w:t>‹Ã~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UxëXNNÿSO²€Yef[ 0Ð¨R</w:t>
        <w:softHyphen/>
        <w:t>‹Ã~ 0Þz[Ä~Ç~ 0&gt;yOSO²€cü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NeP·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ÝOeP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5</w:t>
      </w:r>
      <w:r>
        <w:rPr/>
        <w:fldChar w:fldCharType="end"/>
      </w:r>
      <w:r>
        <w:rPr/>
        <w:t>Þz€b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ÝOeP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ÿ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-Ný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‡</w:t>
      </w:r>
      <w:r>
        <w:rPr/>
        <w:t>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–û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‡ez‚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…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~&gt;T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8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Øyf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Øy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chHh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‡e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sQ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7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lQqQsQû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ÿ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Yý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‡</w:t>
      </w:r>
      <w:r>
        <w:rPr/>
        <w:t>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N^—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UxëXNNÿñ‚í‹µ{Ñ‹ 0ñ‚í‹ãSÑ‹ 0ÄOí‹µ{Ñ‹ 0ÄOí‹ãSÑ‹ 0åeí‹µ{Ñ‹ 0åeí‹ãSÑ‹ 0Õlí‹µ{Ñ‹ 0Õlí‹ãSÑ‹ 0·_í‹µ{Ñ‹ 0·_í‹ãSÑ‹ 0gœœí‹ãSÑ‹ 0gœœí‹µ{Ñ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0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ƒ‹_¾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hí‹ô]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&lt;\‰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0W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=O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 R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µ\ý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Œ(„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µ\ô]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 R)R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lš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tx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3€v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r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s|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fÀNþ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_[ RÉb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\Êl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µ\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ƒ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‚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KQ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—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*c Z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9N¦ž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Ëzv–›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™l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3€Ö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Q›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Ilµ{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é—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ðl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t>ÿAS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t>°eû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O</w:t>
        <w:softHyphen/>
        <w:t>d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t>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Rg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°eû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/>
        <w:t>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ÏP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O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mQ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†</w:t>
      </w:r>
      <w:r>
        <w:rPr/>
        <w:t>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ÿAS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†</w:t>
      </w:r>
      <w:r>
        <w:rPr/>
        <w:t>Sò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t>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YýV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t>ÿAS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t>úW@x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y{f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túW@x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pef[ÊSvQ”^(u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t>ÿŒN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t>ir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t>tº‹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|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ŸSP[8h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P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{»yP[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QZ€ `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4</w:t>
      </w:r>
      <w:r>
        <w:rPr/>
        <w:fldChar w:fldCharType="end"/>
      </w:r>
      <w:r>
        <w:rPr/>
        <w:t>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P[8hirtf[ÊS8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ÿŒN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: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PS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„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oƒ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e\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áOo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8</w:t>
      </w:r>
      <w:r>
        <w:rPr/>
        <w:fldChar w:fldCharType="end"/>
      </w:r>
      <w:r>
        <w:rPr/>
        <w:t>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e\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ÿŒN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)Y‡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)Y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)YSO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)YSO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ÿŒNAS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0Wt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6q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þVf[</w:t>
      </w:r>
      <w:r>
        <w:br w:type="page"/>
      </w:r>
    </w:p>
    <w:p>
      <w:pPr>
        <w:pStyle w:val="Normal"/>
        <w:bidi w:val="0"/>
        <w:jc w:val="left"/>
        <w:rPr/>
      </w:pPr>
      <w:r>
        <w:rPr/>
        <w:t>N0Wt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1</w:t>
      </w:r>
      <w:r>
        <w:rPr/>
        <w:fldChar w:fldCharType="end"/>
      </w:r>
      <w:r>
        <w:rPr/>
        <w:t>0W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6q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:S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:SßW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N0WþV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ÿŒN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wm</w:t>
        <w:br/>
        <w:t>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irtwm</w:t>
        <w:br/>
        <w:t>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0W(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¸\&amp;^ü~T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wm</w:t>
        <w:br/>
        <w:t>m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wm</w:t>
        <w:br/>
        <w:t>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</w:t>
        <w:softHyphen/>
        <w:t>uir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t>ÿŒN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t>'Y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t>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t>µla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µl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t>'Yµl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µla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la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lP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µl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µla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t>'Yµl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¢c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µlaŒ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÷–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ÿŒN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0W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úVSO0Wt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0Wt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0Wt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ÿŒNAS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0W(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ÿwirf[ 0©\ówf[ 0ÿwŠ^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</w:t>
        <w:softHyphen/>
        <w:t>uirf[ÊS0WB\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g 0W(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ÛVª~0W(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0W(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g 0W(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</w:t>
        <w:softHyphen/>
        <w:t>uirf[ÊS0WB\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</w:t>
        <w:softHyphen/>
        <w:t>ui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t>ÿŒNAS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softHyphen/>
        <w:t>ui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t>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</w:t>
        <w:softHyphen/>
        <w:t>u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^yÏ~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 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²€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~Þ€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 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5</w:t>
      </w:r>
      <w:r>
        <w:rPr/>
        <w:fldChar w:fldCharType="end"/>
      </w:r>
      <w:r>
        <w:rPr/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áOo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ui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áOo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Dn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 `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softHyphen/>
        <w:t>uir€b/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ž[Œš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Så]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</w:t>
        <w:softHyphen/>
        <w:t>uir€b/gÊS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ÿŒNAS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û|ß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Æ–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ÿ</w:t>
        <w:tab/>
        <w:t>N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Ã_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úW@x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NYe²€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‹åw^yÏ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Ã_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ÿ</w:t>
        <w:tab/>
        <w:t>N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ß~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ß~¡‹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ÿ</w:t>
        <w:tab/>
        <w:t>N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›</w:t>
      </w:r>
      <w:r>
        <w:rPr/>
        <w:t>R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N,‚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Rf[úW@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VSO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t>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Ó~„gR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ÿ</w:t>
        <w:tab/>
        <w:t>NAS</w:t>
        <w:tab/>
        <w:t>N</w:t>
        <w:tab/>
        <w:t>ÿ:g°h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:g°h6R 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¾‹¡‹ÊS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†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6R 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t>:g°h¾‹¡‹6R 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b‹WÊS§c6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</w:t>
        <w:br/>
        <w:t>zÅˆY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</w:t>
        <w:br/>
        <w:t>z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†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}lf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</w:t>
      </w:r>
    </w:p>
    <w:p>
      <w:pPr>
        <w:pStyle w:val="Normal"/>
        <w:bidi w:val="0"/>
        <w:jc w:val="left"/>
        <w:rPr/>
      </w:pPr>
      <w:r>
        <w:rPr/>
        <w:t>g¡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 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NKm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:g5u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 Rå]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ø” </w:t>
      </w:r>
      <w:r>
        <w:br w:type="page"/>
      </w:r>
    </w:p>
    <w:p>
      <w:pPr>
        <w:pStyle w:val="Normal"/>
        <w:bidi w:val="0"/>
        <w:jc w:val="left"/>
        <w:rPr/>
      </w:pPr>
      <w:r>
        <w:rPr/>
        <w:t>ÿQX'`bb_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:g°h¾‹¡‹ÊS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N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9‚6‚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ÖbÉb: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íp›RÑS¨R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 O¨RÊS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:g°hÊSAmS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zz€b/g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Y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z‚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 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ÅˆY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Y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ô~îO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ô~îOÊS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0</w:t>
      </w:r>
      <w:r>
        <w:rPr/>
        <w:fldChar w:fldCharType="end"/>
      </w:r>
      <w:r>
        <w:rPr/>
        <w:t>NSO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2</w:t>
      </w:r>
      <w:r>
        <w:rPr/>
        <w:fldChar w:fldCharType="end"/>
      </w:r>
      <w:r>
        <w:rPr/>
        <w:t>NSOS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2</w:t>
      </w:r>
      <w:r>
        <w:rPr/>
        <w:fldChar w:fldCharType="end"/>
      </w:r>
      <w:r>
        <w:rPr/>
        <w:t>:g°h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:g°h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:g</w:t>
      </w:r>
      <w:r>
        <w:br w:type="page"/>
      </w:r>
    </w:p>
    <w:p>
      <w:pPr>
        <w:pStyle w:val="Normal"/>
        <w:bidi w:val="0"/>
        <w:jc w:val="left"/>
        <w:rPr/>
      </w:pPr>
      <w:r>
        <w:rPr/>
        <w:t>N5u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©s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b‹W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€b/g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…©R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|Æ[:g°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;S—uhV°h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(Ï‘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oIQ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˜LˆhV6R 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Ó~„gú^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GP¢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b_hV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(Ï‘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…QÃq:g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oƒBR¾‹Y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:g°h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hV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:g°h6R </w:t>
        <w:softHyphen/>
        <w:t>u§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Íy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¿~5u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•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îO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9</w:t>
      </w:r>
      <w:r>
        <w:rPr/>
        <w:fldChar w:fldCharType="end"/>
      </w:r>
      <w:r>
        <w:rPr/>
        <w:t>NSO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:g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§NÇ</w:t>
        <w:br/>
        <w:t>z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Km€b/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tSKmÕ‹ÊS(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²m‹S</w:t>
      </w:r>
      <w:r>
        <w:br w:type="page"/>
      </w:r>
    </w:p>
    <w:p>
      <w:pPr>
        <w:pStyle w:val="Normal"/>
        <w:bidi w:val="0"/>
        <w:jc w:val="left"/>
        <w:rPr/>
      </w:pPr>
      <w:r>
        <w:rPr/>
        <w:t>Nµl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ˆ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¾‹Y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¨RS</w:t>
        <w:softHyphen/>
        <w:t>u§N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(u5uP[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q_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Y‰[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(u»l—u¾‹Y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t>9‚6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/nãS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}lf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M‘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ÀhKm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9e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€b/g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teb_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Ð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idXbf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:g°h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t>NSOS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Ð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Ð(u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Š^pe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€b/gÊS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2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2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2</w:t>
      </w:r>
      <w:r>
        <w:rPr/>
        <w:fldChar w:fldCharType="end"/>
      </w:r>
      <w:r>
        <w:rPr/>
        <w:t>ÿ</w:t>
        <w:tab/>
        <w:t>N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2</w:t>
      </w:r>
      <w:r>
        <w:rPr/>
        <w:fldChar w:fldCharType="end"/>
      </w:r>
      <w:r>
        <w:rPr/>
        <w:t>êNhV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2</w:t>
      </w:r>
      <w:r>
        <w:rPr/>
        <w:fldChar w:fldCharType="end"/>
      </w:r>
      <w:r>
        <w:rPr/>
        <w:t>¾|Æ[êNhVÊS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KmÕ‹¡‹Ï‘€b/gÊS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NhVêNhˆ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NhV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6</w:t>
      </w:r>
      <w:r>
        <w:rPr/>
        <w:fldChar w:fldCharType="end"/>
      </w:r>
      <w:r>
        <w:rPr/>
        <w:t>Km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áOo`€b/gÊS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|Æ[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f[5u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Km€b/gÊSêNhVêNh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êNhVÊS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QUOÏ‘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å]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Rf[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¡‹Ï‘KmÕ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t>ÿ</w:t>
        <w:tab/>
        <w:t>N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t>Pg™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t>Pg™e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 Rå]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 `ú^Q{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Ò[0W:S÷mÝQ</w:t>
        <w:softHyphen/>
        <w:t>WØš'`ý€S 0ØšŸRý€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Rý€Pg™e Rå]6RYÊS'`ý€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Á”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r‚Ñ‘^\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ý€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1</w:t>
      </w:r>
      <w:r>
        <w:rPr/>
        <w:fldChar w:fldCharType="end"/>
      </w:r>
      <w:r>
        <w:rPr/>
        <w:t>Pg™e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Á”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r‚Ñ‘^\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^\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íp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^\‹S›R Rå]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^—Ñ‘^\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Exx‘Ðvå]</w:t>
        <w:br/>
        <w:t xml:space="preserve">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‰|+g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YT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P€†</w:t>
      </w:r>
      <w:r>
        <w:br w:type="page"/>
      </w:r>
    </w:p>
    <w:p>
      <w:pPr>
        <w:pStyle w:val="Normal"/>
        <w:bidi w:val="0"/>
        <w:jc w:val="left"/>
        <w:rPr/>
      </w:pPr>
      <w:r>
        <w:rPr/>
        <w:t>N2–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^\Pg™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YT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[ówÊSPg™eå]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|SO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t>z</w:t>
        <w:softHyphen/>
        <w:t>W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 Rå]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ŸRý€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^—Ñ‘^\Pg™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Rý€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~s|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ý€n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hV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t>Ñ‘^\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ípY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YTPg™e R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ˆp™Pg™eÊSÀhK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^—Ñ‘^\Pg™e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èx™eèxwQ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 Rå]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ÿ</w:t>
        <w:tab/>
        <w:t>N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ý€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¨R›R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å]</w:t>
        <w:br/>
        <w:t>zíp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ý€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›R:g°hÊ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:g°hÊ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·QÊSNO)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Ç</w:t>
        <w:br/>
        <w:t>z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›Rå]</w:t>
        <w:br/>
        <w:t>zÊSå]</w:t>
        <w:br/>
        <w:t>zíp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t>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˜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ý€n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å]</w:t>
        <w:br/>
        <w:t>z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¨R›Rû|ß~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t>ípý€¨R›R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ípý€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·Q</w:t>
      </w:r>
      <w:r>
        <w:br w:type="page"/>
      </w:r>
    </w:p>
    <w:p>
      <w:pPr>
        <w:pStyle w:val="Normal"/>
        <w:bidi w:val="0"/>
        <w:jc w:val="left"/>
        <w:rPr/>
      </w:pPr>
      <w:r>
        <w:rPr/>
        <w:t>N·QÏ…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ÿ</w:t>
        <w:tab/>
        <w:t>NAS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5uµ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5u:g</w:t>
      </w:r>
      <w:r>
        <w:br w:type="page"/>
      </w:r>
    </w:p>
    <w:p>
      <w:pPr>
        <w:pStyle w:val="Normal"/>
        <w:bidi w:val="0"/>
        <w:jc w:val="left"/>
        <w:rPr/>
      </w:pPr>
      <w:r>
        <w:rPr/>
        <w:t>N5u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5u‹S</w:t>
      </w:r>
      <w:r>
        <w:br w:type="page"/>
      </w:r>
    </w:p>
    <w:p>
      <w:pPr>
        <w:pStyle w:val="Normal"/>
        <w:bidi w:val="0"/>
        <w:jc w:val="left"/>
        <w:rPr/>
      </w:pPr>
      <w:r>
        <w:rPr/>
        <w:t>NÝ~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5u›R O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å]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5uµlå]</w:t>
        <w:br/>
        <w:t>z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zfý€5uQ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n</w:t>
      </w:r>
      <w:r>
        <w:br w:type="page"/>
      </w:r>
    </w:p>
    <w:p>
      <w:pPr>
        <w:pStyle w:val="Normal"/>
        <w:bidi w:val="0"/>
        <w:jc w:val="left"/>
        <w:rPr/>
      </w:pPr>
      <w:r>
        <w:rPr/>
        <w:t>Ngq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zfý€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:g5uhVzfý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t>05uµl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t>ÿ</w:t>
        <w:tab/>
        <w:t>NASkQ</w:t>
        <w:tab/>
        <w:t>ÿ5uP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t>áOo`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t>irt5uP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ï</w:t>
      </w:r>
      <w:r>
        <w:br w:type="page"/>
      </w:r>
    </w:p>
    <w:p>
      <w:pPr>
        <w:pStyle w:val="Normal"/>
        <w:bidi w:val="0"/>
        <w:jc w:val="left"/>
        <w:rPr/>
      </w:pPr>
      <w:r>
        <w:rPr/>
        <w:t>N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úVSO5uP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Áx:W</w:t>
      </w:r>
      <w:r>
        <w:br w:type="page"/>
      </w:r>
    </w:p>
    <w:p>
      <w:pPr>
        <w:pStyle w:val="Normal"/>
        <w:bidi w:val="0"/>
        <w:jc w:val="left"/>
        <w:rPr/>
      </w:pPr>
      <w:r>
        <w:rPr/>
        <w:t>N®_âl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÷S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rPr/>
        <w:t>5uP[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ðX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 \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–b5uï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Æ–b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Áx:W</w:t>
      </w:r>
      <w:r>
        <w:br w:type="page"/>
      </w:r>
    </w:p>
    <w:p>
      <w:pPr>
        <w:pStyle w:val="Normal"/>
        <w:bidi w:val="0"/>
        <w:jc w:val="left"/>
        <w:rPr/>
      </w:pPr>
      <w:r>
        <w:rPr/>
        <w:t>Nàe¿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âl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)Y¿~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zz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5uP[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áOå]</w:t>
        <w:br/>
        <w:t>z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6R 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hV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P[€b/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&gt;f:y</w:t>
      </w:r>
      <w:r>
        <w:br w:type="page"/>
      </w:r>
    </w:p>
    <w:p>
      <w:pPr>
        <w:pStyle w:val="Normal"/>
        <w:bidi w:val="0"/>
        <w:jc w:val="left"/>
        <w:rPr/>
      </w:pPr>
      <w:r>
        <w:rPr/>
        <w:t>NIQ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hV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ir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6</w:t>
      </w:r>
      <w:r>
        <w:rPr/>
        <w:fldChar w:fldCharType="end"/>
      </w:r>
      <w:r>
        <w:rPr/>
        <w:t>5uP[áOo`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zfý€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KmÏ‘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êNhVêNhˆ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NÐLˆ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ðX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‡e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¿~5uÆ‰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zfý€§N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Í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I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§NÁT(Ï‘ÀhK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˜LˆhV5uP[ÅˆM‘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_c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áOo`€b/gÊS§NÁT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hˆb—Ä~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Ä~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]eQ¤_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]eQ¤_û|ß~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1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5uï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²mvf&gt;f:y</w:t>
      </w:r>
      <w:r>
        <w:br w:type="page"/>
      </w:r>
    </w:p>
    <w:p>
      <w:pPr>
        <w:pStyle w:val="Normal"/>
        <w:bidi w:val="0"/>
        <w:jc w:val="left"/>
        <w:rPr/>
      </w:pPr>
      <w:r>
        <w:rPr/>
        <w:t>NIQ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á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br/>
        <w:t>z§c¤Nb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û|ß~ÐLˆ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fpeW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¿~ï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¤~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?e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‹å]</w:t>
        <w:br/>
        <w:t>z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áO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5uP[€b/g¶[5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5uµ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5uµl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O(u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ç~5uÝO¤b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ç~5uÝO¤b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5u‚SÊS5u›R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kp5u‚SÆ–§cÐ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‹W4l5uÙzÊS5u›RQ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Ñv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5uµl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‚S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9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9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9</w:t>
      </w:r>
      <w:r>
        <w:rPr/>
        <w:fldChar w:fldCharType="end"/>
      </w:r>
      <w:r>
        <w:rPr/>
        <w:t>ÿ</w:t>
        <w:tab/>
        <w:t>NAS]N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9</w:t>
      </w:r>
      <w:r>
        <w:rPr/>
        <w:fldChar w:fldCharType="end"/>
      </w:r>
      <w:r>
        <w:rPr/>
        <w:t>ê¨RS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9</w:t>
      </w:r>
      <w:r>
        <w:rPr/>
        <w:fldChar w:fldCharType="end"/>
      </w:r>
      <w:r>
        <w:rPr/>
        <w:t>§c6R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c6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Åˆn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¤_Æ‹+R</w:t>
      </w:r>
      <w:r>
        <w:br w:type="page"/>
      </w:r>
    </w:p>
    <w:p>
      <w:pPr>
        <w:pStyle w:val="Normal"/>
        <w:bidi w:val="0"/>
        <w:jc w:val="left"/>
        <w:rPr/>
      </w:pPr>
      <w:r>
        <w:rPr/>
        <w:t>Nzfý€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*‚ 06R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–b5uï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hS¤NáO÷S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¨R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ÿÛV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¡‹—{: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¡‹—{:gû|ß~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oö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5</w:t>
      </w:r>
      <w:r>
        <w:rPr/>
        <w:fldChar w:fldCharType="end"/>
      </w:r>
      <w:r>
        <w:rPr/>
        <w:t>¡‹—{:g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€b/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penc“^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“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penc“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“^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§c6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¯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zfý€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û|ß~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lx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hV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hV</w:t>
      </w:r>
      <w:r>
        <w:br w:type="page"/>
      </w:r>
    </w:p>
    <w:p>
      <w:pPr>
        <w:pStyle w:val="Normal"/>
        <w:bidi w:val="0"/>
        <w:jc w:val="left"/>
        <w:rPr/>
      </w:pPr>
      <w:r>
        <w:rPr/>
        <w:t>N5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Æ‰S</w:t>
        <w:br/>
        <w:t>z^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7</w:t>
      </w:r>
      <w:r>
        <w:rPr/>
        <w:fldChar w:fldCharType="end"/>
      </w:r>
      <w:r>
        <w:rPr/>
        <w:t>”^(u</w:t>
        <w:br/>
        <w:t>z^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b_þVÏP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RlQ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‹—{: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€Q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peW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N</w:t>
        <w:softHyphen/>
        <w:t>w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aQ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‰[hQ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2–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0</w:t>
      </w:r>
      <w:r>
        <w:rPr/>
        <w:fldChar w:fldCharType="end"/>
      </w:r>
      <w:r>
        <w:rPr/>
        <w:t>peW[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8n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2</w:t>
      </w:r>
      <w:r>
        <w:rPr/>
        <w:fldChar w:fldCharType="end"/>
      </w:r>
      <w:r>
        <w:rPr/>
        <w:t>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žRlQ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žRl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û|ß~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lx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Y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û|ß~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„gú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û|ß~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„gú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oöN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0</w:t>
      </w:r>
      <w:r>
        <w:rPr/>
        <w:fldChar w:fldCharType="end"/>
      </w:r>
      <w:r>
        <w:rPr/>
        <w:t>”^(u</w:t>
        <w:br/>
        <w:t>z^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Æ‰S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Æ‰S</w:t>
        <w:br/>
        <w:t>z^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b_þVÏP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þVb_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4</w:t>
      </w:r>
      <w:r>
        <w:rPr/>
        <w:fldChar w:fldCharType="end"/>
      </w:r>
      <w:r>
        <w:rPr/>
        <w:t>þVÏP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+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Ùz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0</w:t>
      </w:r>
      <w:r>
        <w:rPr/>
        <w:fldChar w:fldCharType="end"/>
      </w:r>
      <w:r>
        <w:rPr/>
        <w:t>_Ñ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1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¾‹Y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2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8n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4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áO</w:t>
      </w:r>
      <w:r>
        <w:br w:type="page"/>
      </w:r>
    </w:p>
    <w:p>
      <w:pPr>
        <w:pStyle w:val="Normal"/>
        <w:bidi w:val="0"/>
        <w:jc w:val="left"/>
        <w:rPr/>
      </w:pPr>
      <w:r>
        <w:rPr/>
        <w:t>NQÜ~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“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0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’Z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2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Nô~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ó—P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KmÕ‹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]eQ¤_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‹—{: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¡‹—{: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oöN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oö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Yt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‰[hQ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‰[hQ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þVb_þVÏP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§c6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5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5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5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5</w:t>
      </w:r>
      <w:r>
        <w:rPr/>
        <w:fldChar w:fldCharType="end"/>
      </w:r>
      <w:r>
        <w:rPr/>
        <w:t>ÿÛV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5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5</w:t>
      </w:r>
      <w:r>
        <w:rPr/>
        <w:fldChar w:fldCharType="end"/>
      </w:r>
      <w:r>
        <w:rPr/>
        <w:softHyphen/>
        <w:t>W(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5</w:t>
      </w:r>
      <w:r>
        <w:rPr/>
        <w:fldChar w:fldCharType="end"/>
      </w:r>
      <w:r>
        <w:rPr/>
        <w:t>©\</w:t>
        <w:softHyphen/>
        <w:t>W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~„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^?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Oíp 0›OÃqµl 0Î˜ÊSzzŒ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~pÏQ~på]</w:t>
        <w:br/>
        <w:t>zÊS2–¤b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ehh</w:t>
      </w:r>
      <w:r>
        <w:br w:type="page"/>
      </w:r>
    </w:p>
    <w:p>
      <w:pPr>
        <w:pStyle w:val="Normal"/>
        <w:bidi w:val="0"/>
        <w:jc w:val="left"/>
        <w:rPr/>
      </w:pPr>
      <w:r>
        <w:rPr/>
        <w:t>N§–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W(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W(gå]</w:t>
        <w:br/>
        <w:t>z†˜ßW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(g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’c4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8</w:t>
      </w:r>
      <w:r>
        <w:rPr/>
        <w:fldChar w:fldCharType="end"/>
      </w:r>
      <w:r>
        <w:rPr/>
        <w:softHyphen/>
        <w:t>W(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(g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Y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ý€n”^(u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’c4l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4l’c4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0W</w:t>
        <w:br/>
        <w:t>Nzzô•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ú^Q{ÝO¤b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¾‹½ezfý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5u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fý€S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ïehh</w:t>
      </w:r>
      <w:r>
        <w:br w:type="page"/>
      </w:r>
    </w:p>
    <w:p>
      <w:pPr>
        <w:pStyle w:val="Normal"/>
        <w:bidi w:val="0"/>
        <w:jc w:val="left"/>
        <w:rPr/>
      </w:pPr>
      <w:r>
        <w:rPr/>
        <w:t>N!n³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ï</w:t>
      </w:r>
      <w:r>
        <w:br w:type="page"/>
      </w:r>
    </w:p>
    <w:p>
      <w:pPr>
        <w:pStyle w:val="Normal"/>
        <w:bidi w:val="0"/>
        <w:jc w:val="left"/>
        <w:rPr/>
      </w:pPr>
      <w:r>
        <w:rPr/>
        <w:t>Nehh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</w:t>
        <w:softHyphen/>
        <w:t>Wú^å]</w:t>
        <w:br/>
        <w:t xml:space="preserve">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›OípÎ˜</w:t>
      </w:r>
      <w:r>
        <w:br w:type="page"/>
      </w:r>
    </w:p>
    <w:p>
      <w:pPr>
        <w:pStyle w:val="Normal"/>
        <w:bidi w:val="0"/>
        <w:jc w:val="left"/>
        <w:rPr/>
      </w:pPr>
      <w:r>
        <w:rPr/>
        <w:t>NzzŒ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Ãqµ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</w:t>
      </w:r>
      <w:r>
        <w:br w:type="page"/>
      </w:r>
    </w:p>
    <w:p>
      <w:pPr>
        <w:pStyle w:val="Normal"/>
        <w:bidi w:val="0"/>
        <w:jc w:val="left"/>
        <w:rPr/>
      </w:pPr>
      <w:r>
        <w:rPr/>
        <w:t>Nl(u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‚‚ý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’c4l</w:t>
      </w:r>
      <w:r>
        <w:br w:type="page"/>
      </w:r>
    </w:p>
    <w:p>
      <w:pPr>
        <w:pStyle w:val="Normal"/>
        <w:bidi w:val="0"/>
        <w:jc w:val="left"/>
        <w:rPr/>
      </w:pPr>
      <w:r>
        <w:rPr/>
        <w:t>NÇ‘–fÎ˜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8</w:t>
      </w:r>
      <w:r>
        <w:rPr/>
        <w:fldChar w:fldCharType="end"/>
      </w:r>
      <w:r>
        <w:rPr/>
        <w:t>ú^Q{å]</w:t>
        <w:br/>
        <w:t>z€b/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雨里洗过的太阳</cp:lastModifiedBy>
  <dcterms:modified xsi:type="dcterms:W3CDTF">2019-10-16T10:49:25Z</dcterms:modified>
  <cp:revision>1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