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5:00Z</dcterms:created>
  <dc:creator>Administrator</dc:creator>
  <dc:description/>
  <dc:language>en-US</dc:language>
  <cp:lastModifiedBy>lx</cp:lastModifiedBy>
  <dcterms:modified xsi:type="dcterms:W3CDTF">2019-09-26T06:41:09Z</dcterms:modified>
  <cp:revision>2</cp:revision>
  <dc:subject/>
  <dc:title>笔试内容：综合能力（专业能力）笔试。其中综合知识考试范围：时事政治、昌平区情和文字写作等知识；专业能力考试范围：建筑工程、房屋登记和住房保障等住房城乡建设相关的业务知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